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bidi w:val="0"/>
        <w:spacing w:before="100" w:after="100"/>
        <w:rPr/>
      </w:pPr>
      <w:r>
        <w:rPr/>
        <w:t>Аварийность можно снизить</w:t>
      </w:r>
    </w:p>
    <w:p>
      <w:pPr>
        <w:pStyle w:val="Normal1"/>
        <w:rPr/>
      </w:pPr>
      <w:r>
        <w:rPr/>
        <w:t>Если водитель заранее готов к ДТП.</w:t>
      </w:r>
    </w:p>
    <w:p>
      <w:pPr>
        <w:pStyle w:val="Normal1"/>
        <w:rPr/>
      </w:pPr>
      <w:r>
        <w:rPr/>
        <w:t>Владислав Кулаков</w:t>
      </w:r>
    </w:p>
    <w:p>
      <w:pPr>
        <w:pStyle w:val="Normal1"/>
        <w:rPr/>
      </w:pPr>
      <w:r>
        <w:rPr/>
        <w:t xml:space="preserve">Последнее время все чаще стали появляться объявления об экстремальном вождении. Езда по бездорожью, экстремальный спорт или гонки на необычных автомобилях? Все эти  виды вождения слабо соответствуют целям и содержанию такого обучения. </w:t>
      </w:r>
    </w:p>
    <w:p>
      <w:pPr>
        <w:pStyle w:val="Normal1"/>
        <w:rPr/>
      </w:pPr>
      <w:r>
        <w:rPr/>
        <w:t xml:space="preserve">За последние годы в несколько раз увеличилось количество автомобилей в нашем городе и сильно возросла плотность движения по дорогам. Качество дорог, подготовки водителей и культуры вождения оставляют желать лучшего. По данным ГУВД, количество аварий за последние годы выросло Практически каждая машина в течении года попадает в мелкую аварию или серьезную предаварийную ситуацию, когда спасает только чудо. </w:t>
      </w:r>
    </w:p>
    <w:p>
      <w:pPr>
        <w:pStyle w:val="Normal1"/>
        <w:rPr/>
      </w:pPr>
      <w:r>
        <w:rPr/>
        <w:t xml:space="preserve">Проблема в том, что обычная автошкола дает только азы. Задача её узко функциональна – выпускник должен получить права. В программах их подготовки не предусмотрено практическое обучение действиям в критических дорожно-транспортных ситуациях (ДТС). Это не вина водителя, а беда. И профессиональный опыт не всегда может помочь в конкретной дорожной ситуации. Доказательство тому - тяжелые аварии, которые совершают водители с 20-летним стажем безаварийной работы. «К сожалению, вопросы экстремального вождения не освещаются и в обязательных для любого автопредприятия ежегодных курсах повышения квалификации. Да и сами водители к этим курсам относятся в большинстве спустя рукава. 20 часов отсидели, послушали лектора – и хватит. На практику времени практически не предусмотрено», – разъясняет ситуацию директор автошколы СТК-3 Октябрьского района Евгений Фомичев. </w:t>
      </w:r>
    </w:p>
    <w:p>
      <w:pPr>
        <w:pStyle w:val="Normal1"/>
        <w:rPr/>
      </w:pPr>
      <w:r>
        <w:rPr/>
        <w:t xml:space="preserve">Водители вынуждены приобретать необходимые знания и опыт методом проб и ошибок. Самообучение на дороге позволяет лишь через 5-10 лет существенно повысить аварийную устойчивость водителя. Критический и ритмический заносы, вращение, опрокидывание, продольное скольжение автомобиля - эти и многие другие опасные ситуации представляют для обычного водителя непреодолимые трудности. До 70-х гг. приемами стабилизации автомобиля при потере устойчивости и управляемости владели лишь водители высшей квалификации, автоспортсмены, прошедшие специальную подготовку. </w:t>
      </w:r>
    </w:p>
    <w:p>
      <w:pPr>
        <w:pStyle w:val="Normal1"/>
        <w:rPr/>
      </w:pPr>
      <w:r>
        <w:rPr/>
        <w:t xml:space="preserve">Как ни парадоксально, но своим появлением курсы экстремального вождения обязаны советским спец.службам. В 1975 году спец. подразделения МВД и КГБ были первыми выпускниками Центра Высшего Водительского мастерства. Руководил центром Эрнест Цыганкова – главный тренер сборной России по ралли. Основой для выведения программы обучения была практика подготовки спортсменов для автосостязаний – наиболее часто критические ситуации возникают как раз на спортивных трассах. Цыганков сумел систематизировать все те критические ситуации, которые возникают на дороге, разложить их на составляющие, сложить в упражнения, и, в итоге, создать методику выхода из критических ситуаций. Так и родилась технология обучения экстремальному вождению. Смысл методики экстремального вождения – путем разъяснения законов физики добиться от водителя за короткое время (5-6 дней) улучшения его навыков на 30-50%.  В основе теории лежит прогнозирование дорожных ситуаций. Все проводимые в нашей стране курсы основываются на методике Цыганкова и охватывают навыки посадки в автомобиль, руления, разгона-торможения, тактику прохождения поворотов и осуществления иных маневров. </w:t>
      </w:r>
    </w:p>
    <w:p>
      <w:pPr>
        <w:pStyle w:val="Normal1"/>
        <w:rPr/>
      </w:pPr>
      <w:r>
        <w:rPr/>
        <w:t>В статье использованы материалы из книги Э.С.Цыганкова «Высшая школа водительского мастерств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6:24:00Z</dcterms:created>
  <dc:creator>none</dc:creator>
  <dc:description/>
  <dc:language>en-US</dc:language>
  <cp:lastModifiedBy>none</cp:lastModifiedBy>
  <dcterms:modified xsi:type="dcterms:W3CDTF">2003-06-27T08:05:00Z</dcterms:modified>
  <cp:revision>1</cp:revision>
  <dc:subject/>
  <dc:title>Аварийность можно снизить</dc:title>
</cp:coreProperties>
</file>